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UL DE EXAMEN</w:t>
      </w:r>
    </w:p>
    <w:p>
      <w:pPr>
        <w:pStyle w:val="NoSpacing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UL TEORETIC „MIHAI EMINESCU” BÂRLAD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Nr. __________ / ___________ . 2022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nule Președinte,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>Subsemnatul /Subsemnata _______________________________________________, absolvent/ă al/a ______________________________________________________________, profilul ____________________________________________________________________, solicit reevaluarea lucrării scrise aferente probei scrise* _______ din cadrul sesiunii august-septembrie a examenului de bacalaureat 2022, susținute în data de _______________, la disciplina** ______________________________________________, și tipul de subiect*** _________________________________________________________, la care am obținut nota (în cifre și litere) __________________________________________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clar că am luat la cunoștință prevederile art. 12, alin. (4) și art. 13, alin. (1) din O.M.E. nr. 5.151/2021, conform cărora nota acordată ca urmare a soluționării contestației poate modifica, după caz, nota inițială, prin creștere sau descreștere și reprezintă nota finală obținută la proba respectivă, care nu mai poate fi modificată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ata,</w:t>
        <w:tab/>
        <w:tab/>
        <w:tab/>
        <w:tab/>
        <w:tab/>
        <w:tab/>
        <w:tab/>
        <w:tab/>
        <w:tab/>
        <w:t>Semnătura,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</w:t>
        <w:tab/>
        <w:tab/>
        <w:tab/>
        <w:tab/>
        <w:tab/>
        <w:tab/>
        <w:tab/>
        <w:t xml:space="preserve">      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 xml:space="preserve">Domnului Președinte al Comisiei de bacalaureat din Centrul de examen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CEUL TEORETIC „MIHAI EMINESCU” BÂRLAD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proba: E.a); E.b); E.c); E.d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* disciplina: Matematică, Biologie, ..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*** subiect: M_mate-info, M_șt-nat., Chimie, ..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44:00Z</dcterms:created>
  <dc:creator>Țicău Alexandru</dc:creator>
  <dc:description/>
  <cp:keywords/>
  <dc:language>en-US</dc:language>
  <cp:lastModifiedBy>info</cp:lastModifiedBy>
  <cp:lastPrinted>2022-06-27T11:49:00Z</cp:lastPrinted>
  <dcterms:modified xsi:type="dcterms:W3CDTF">2022-08-31T06:35:00Z</dcterms:modified>
  <cp:revision>9</cp:revision>
  <dc:subject/>
  <dc:title/>
</cp:coreProperties>
</file>